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HECKLIST TÉCNICO DE RECEBIMENTO – CONTRATO DE FORNECIMENTO DE EQUIPAMENTOS DE INFORMÁTICA</w:t>
      </w:r>
    </w:p>
    <w:p>
      <w:pPr>
        <w:pStyle w:val="Normal"/>
        <w:spacing w:before="280" w:after="28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DISPENSA Nº 0001/2025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PROCESSO Nº 0001/202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FORNECEDOR</w:t>
      </w:r>
      <w:r>
        <w:rPr>
          <w:sz w:val="24"/>
          <w:szCs w:val="24"/>
        </w:rPr>
        <w:t xml:space="preserve">: Maria José Valim da Rocha – </w:t>
      </w:r>
      <w:r>
        <w:rPr>
          <w:rStyle w:val="StrongEmphasis"/>
          <w:sz w:val="24"/>
          <w:szCs w:val="24"/>
        </w:rPr>
        <w:t>CNPJ</w:t>
      </w:r>
      <w:r>
        <w:rPr>
          <w:sz w:val="24"/>
          <w:szCs w:val="24"/>
        </w:rPr>
        <w:t>: 59.172.905/0001-91</w:t>
        <w:br/>
      </w:r>
      <w:r>
        <w:rPr>
          <w:rStyle w:val="StrongEmphasis"/>
          <w:sz w:val="24"/>
          <w:szCs w:val="24"/>
        </w:rPr>
        <w:t>FISCAL ADMINISTRATIVO</w:t>
      </w:r>
      <w:r>
        <w:rPr>
          <w:sz w:val="24"/>
          <w:szCs w:val="24"/>
        </w:rPr>
        <w:t>: Fabio Assunção Vitorin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ABELA DE CONFERÊNCIA TÉCNICA DOS ITENS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55"/>
        <w:gridCol w:w="1101"/>
        <w:gridCol w:w="4981"/>
        <w:gridCol w:w="927"/>
        <w:gridCol w:w="1003"/>
        <w:gridCol w:w="1153"/>
      </w:tblGrid>
      <w:tr>
        <w:trPr>
          <w:tblHeader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 Téc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Conform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dor de Arquivos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eon V4, 18 núcleos físicos; 64GB DDR4 ECC; SSD NVMe mínimo 1T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Us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ª Geração, 10.000+ pontos, 4C/8T, 2.0-4.2GHz, 8GB DDR4 3200MHz expansível até 64GB, SSD NVMe 256GB, TPM 2.0, Wi-Fi ax, BT 5.1, 6 USB (4 USB 3.2), vídeo 1920x1080 @60Hz, DirectX 12, gabinete VESA até 1,2L, Windows 11 Pro licenciad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lado USB ABNT2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rão ABNT2, USB, proteção contra líquido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USB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rão ABNT2, USB, proteção contra líquido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", IPS, LED, 1920x1080 @60Hz, contraste ≥1000:1, brilho 250cd/m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D Externo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TB, USB 3.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reak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VA, Back-UPS, bivolt automátic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books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86 32/64 bits, 4 núcleos físicos / 8 threads, DDR4 8GB 2400MHz, SSD NVMe 256GB, tela 14", dissipação adequada, bateria inclus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orte Ajustável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ço, dobrável, altura ajustável, suporte celular, antideslizante, porta-caneta, ventilação, 30x20x10c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RESPONSÁVEL PELA CONFERÊNCIA</w:t>
      </w:r>
      <w:r>
        <w:rPr/>
        <w:br/>
      </w:r>
      <w:r>
        <w:rPr>
          <w:rStyle w:val="StrongEmphasis"/>
        </w:rPr>
        <w:t>Fiscal Administrativo</w:t>
      </w:r>
      <w:r>
        <w:rPr/>
        <w:t>:</w:t>
        <w:br/>
      </w:r>
      <w:r>
        <w:rPr>
          <w:rStyle w:val="StrongEmphasis"/>
        </w:rPr>
        <w:t>Nome</w:t>
      </w:r>
      <w:r>
        <w:rPr/>
        <w:t>: Fabio Assunção Vitorino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>Assinatura</w:t>
      </w:r>
      <w:r>
        <w:rPr/>
        <w:t>: ________________________________________</w:t>
        <w:br/>
      </w:r>
      <w:r>
        <w:rPr>
          <w:rStyle w:val="StrongEmphasis"/>
        </w:rPr>
        <w:t>Data</w:t>
      </w:r>
      <w:r>
        <w:rPr/>
        <w:t>: 15</w:t>
      </w:r>
      <w:r>
        <w:rPr>
          <w:rStyle w:val="StrongEmphasis"/>
          <w:i/>
          <w:iCs/>
        </w:rPr>
        <w:t>/</w:t>
      </w:r>
      <w:r>
        <w:rPr>
          <w:rStyle w:val="StrongEmphasis"/>
          <w:b w:val="false"/>
          <w:bCs w:val="false"/>
        </w:rPr>
        <w:t>04</w:t>
      </w:r>
      <w:r>
        <w:rPr/>
        <w:t>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tos dos itens entregu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37465</wp:posOffset>
                </wp:positionV>
                <wp:extent cx="4264660" cy="3330575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3330720"/>
                          <a:chOff x="0" y="0"/>
                          <a:chExt cx="4264560" cy="33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9251"/>
                          <a:stretch/>
                        </pic:blipFill>
                        <pic:spPr>
                          <a:xfrm>
                            <a:off x="0" y="0"/>
                            <a:ext cx="4264560" cy="31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9760"/>
                            <a:ext cx="42645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- Notebooks e Hds externos sendo desembal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.95pt;width:335.8pt;height:262.2pt" coordorigin="2184,59" coordsize="6716,5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4;top:59;width:6715;height:50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4;top:5114;width:671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- Notebooks e Hds externos sendo desembala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40640</wp:posOffset>
                </wp:positionV>
                <wp:extent cx="5518785" cy="413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4132440"/>
                          <a:chOff x="0" y="0"/>
                          <a:chExt cx="5518800" cy="413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8583" b="0"/>
                          <a:stretch/>
                        </pic:blipFill>
                        <pic:spPr>
                          <a:xfrm rot="16200000">
                            <a:off x="867960" y="-867240"/>
                            <a:ext cx="3783240" cy="55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40480"/>
                            <a:ext cx="5499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- Evidência em bancada: 06 notebooks, mouses, hds e suportes (pacotes cinz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 chao: estabilizador e 02 cpus ainda em 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-65.15pt;width:433.05pt;height:434.5pt" coordorigin="764,-1303" coordsize="8661,8690">
                <v:shape id="shape_0" stroked="f" o:allowincell="f" style="position:absolute;left:2131;top:-1301;width:5957;height:868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;top:6112;width:866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- Evidência em bancada: 06 notebooks, mouses, hds e suportes (pacotes cinza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 chao: estabilizador e 02 cpus ainda em caix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690</wp:posOffset>
                </wp:positionH>
                <wp:positionV relativeFrom="paragraph">
                  <wp:posOffset>172085</wp:posOffset>
                </wp:positionV>
                <wp:extent cx="6468745" cy="300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008160"/>
                          <a:chOff x="0" y="0"/>
                          <a:chExt cx="6468840" cy="300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8487" b="22463"/>
                          <a:stretch/>
                        </pic:blipFill>
                        <pic:spPr>
                          <a:xfrm>
                            <a:off x="1319400" y="0"/>
                            <a:ext cx="46260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61280"/>
                            <a:ext cx="6468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Figura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- estação de trabalho do Of. Adm - Evidencia na tela 23'', Hd Exter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e perifér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13.55pt;width:509.35pt;height:236.85pt" coordorigin="-894,271" coordsize="10187,4737">
                <v:shape id="shape_0" stroked="f" o:allowincell="f" style="position:absolute;left:1184;top:271;width:7284;height:4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94;top:4777;width:101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Figura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- estação de trabalho do Of. Adm - Evidencia na tela 23'', Hd Extern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e perifér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290</wp:posOffset>
                </wp:positionH>
                <wp:positionV relativeFrom="paragraph">
                  <wp:posOffset>167640</wp:posOffset>
                </wp:positionV>
                <wp:extent cx="4845050" cy="384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3848040"/>
                          <a:chOff x="0" y="0"/>
                          <a:chExt cx="4844880" cy="3848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25102" b="0"/>
                          <a:stretch/>
                        </pic:blipFill>
                        <pic:spPr>
                          <a:xfrm>
                            <a:off x="0" y="0"/>
                            <a:ext cx="4844880" cy="36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01520"/>
                            <a:ext cx="4844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– estação de trabalho do Procurador Jurídico – Evidência na Tela 23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3.2pt;width:381.5pt;height:303.05pt" coordorigin="1054,264" coordsize="7630,6061">
                <v:shape id="shape_0" stroked="f" o:allowincell="f" style="position:absolute;left:1054;top:264;width:7629;height:5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4;top:6093;width:76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– estação de trabalho do Procurador Jurídico – Evidência na Tela 23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5650230" cy="4152265"/>
                <wp:effectExtent l="0" t="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4152240"/>
                          <a:chOff x="0" y="0"/>
                          <a:chExt cx="5650200" cy="415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232" r="0" b="10285"/>
                          <a:stretch/>
                        </pic:blipFill>
                        <pic:spPr>
                          <a:xfrm>
                            <a:off x="720" y="0"/>
                            <a:ext cx="5649480" cy="39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32720"/>
                            <a:ext cx="5649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- Servidor de Arquivos + Tela 23'', Hds e Periféricos mont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1pt;width:444.9pt;height:326.95pt" coordorigin="482,42" coordsize="8898,6539">
                <v:shape id="shape_0" stroked="f" o:allowincell="f" style="position:absolute;left:483;top:42;width:8896;height:62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;top:6393;width:88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- Servidor de Arquivos + Tela 23'', Hds e Periféricos monta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2035</wp:posOffset>
            </wp:positionH>
            <wp:positionV relativeFrom="paragraph">
              <wp:posOffset>154305</wp:posOffset>
            </wp:positionV>
            <wp:extent cx="4394835" cy="32937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3505200</wp:posOffset>
                </wp:positionV>
                <wp:extent cx="4394835" cy="147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Evidência em 02 CPUs Hp Deskt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11.65pt;mso-wrap-distance-left:9.05pt;mso-wrap-distance-right:9.05pt;mso-wrap-distance-top:0pt;mso-wrap-distance-bottom:0pt;margin-top:276pt;mso-position-vertical-relative:text;margin-left: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Evidência em 02 CPUs Hp Desk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150</wp:posOffset>
            </wp:positionH>
            <wp:positionV relativeFrom="paragraph">
              <wp:posOffset>22225</wp:posOffset>
            </wp:positionV>
            <wp:extent cx="5035550" cy="37738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3853180</wp:posOffset>
                </wp:positionV>
                <wp:extent cx="5035550" cy="147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Notebook Samsung (ja visto em figura 2), com demais periféricos sobressalent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1.65pt;mso-wrap-distance-left:9.05pt;mso-wrap-distance-right:9.05pt;mso-wrap-distance-top:0pt;mso-wrap-distance-bottom:0pt;margin-top:303.4pt;mso-position-vertical-relative:text;margin-left: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Notebook Samsung (ja visto em figura 2), com demais periféricos sobressal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157480</wp:posOffset>
                </wp:positionV>
                <wp:extent cx="5901690" cy="395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3959280"/>
                          <a:chOff x="0" y="0"/>
                          <a:chExt cx="5901840" cy="39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7280" cy="3857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" y="0"/>
                              <a:ext cx="2630160" cy="35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64360"/>
                              <a:ext cx="28072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igura 8 - estação de trabalho do contador - notebook + mouse (notebook já visto na f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8440" y="30960"/>
                            <a:ext cx="2633400" cy="3927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06760" cy="347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40" y="3489480"/>
                              <a:ext cx="26067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igura 9 - estação de trabalho da oficiala adm, notebook em suporte e periféricos (notebook já visto na f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2.4pt;width:464.7pt;height:311.75pt" coordorigin="264,248" coordsize="9294,6235">
                <v:group id="shape_0" style="position:absolute;left:264;top:248;width:4421;height:6074">
                  <v:shape id="shape_0" stroked="f" o:allowincell="f" style="position:absolute;left:265;top:248;width:4141;height:552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4;top:5861;width:44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igura 8 - estação de trabalho do contador - notebook + mouse (notebook já visto na f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11;top:297;width:4147;height:6186">
                  <v:shape id="shape_0" stroked="f" o:allowincell="f" style="position:absolute;left:5411;top:297;width:4104;height:547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53;top:5792;width:410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igura 9 - estação de trabalho da oficiala adm, notebook em suporte e periféricos (notebook já visto na f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150360</wp:posOffset>
                </wp:positionV>
                <wp:extent cx="6469380" cy="3994150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994200"/>
                          <a:chOff x="0" y="0"/>
                          <a:chExt cx="6469560" cy="399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6468840" cy="36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01520"/>
                            <a:ext cx="6468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1 - estação de trabalho da controladora interna, evidenciando periféricos, hd, e em cima do suporte, notebook já visto na figur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26.8pt;width:509.4pt;height:314.5pt" coordorigin="9,6536" coordsize="10188,6290">
                <v:shape id="shape_0" stroked="f" o:allowincell="f" style="position:absolute;left:10;top:6536;width:10186;height:57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;top:12365;width:1018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1 - estação de trabalho da controladora interna, evidenciando periféricos, hd, e em cima do suporte, notebook já visto na figur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6469380" cy="3994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994200"/>
                          <a:chOff x="0" y="0"/>
                          <a:chExt cx="6469560" cy="3994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6468840" cy="36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01520"/>
                            <a:ext cx="6468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0 - estação de trabalho do técnico administrativo, com notebook já visto na f2, evidenciando hd externo e m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85pt;width:509.4pt;height:314.5pt" coordorigin="9,37" coordsize="10188,6290">
                <v:shape id="shape_0" stroked="f" o:allowincell="f" style="position:absolute;left:10;top:37;width:10186;height:57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;top:5866;width:1018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0 - estação de trabalho do técnico administrativo, com notebook já visto na f2, evidenciando hd externo e m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</w:t>
    </w:r>
  </w:p>
  <w:p>
    <w:pPr>
      <w:pStyle w:val="Footer"/>
      <w:rPr/>
    </w:pPr>
    <w:r>
      <w:rPr/>
      <w:t>Câmara Municipal de Restinga – SP, Rua Coronel Amélio Rosa Sobrinho, nº 101, Centro, Restinga – SP, CEP 14.430-000; Tel. (16) 3143-1168, e-mail: secretaria@camararesting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8"/>
    </w:tblGrid>
    <w:tr>
      <w:trPr>
        <w:trHeight w:val="110" w:hRule="atLeast"/>
      </w:trPr>
      <w:tc>
        <w:tcPr>
          <w:tcW w:w="899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-223520</wp:posOffset>
                    </wp:positionV>
                    <wp:extent cx="1191895" cy="1186815"/>
                    <wp:effectExtent l="0" t="0" r="0" b="0"/>
                    <wp:wrapNone/>
                    <wp:docPr id="1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1895" cy="11868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7110" cy="1094105"/>
                                      <wp:effectExtent l="0" t="0" r="0" b="0"/>
                                      <wp:docPr id="1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5" r="-17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7110" cy="1094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85pt;height:93.45pt;mso-wrap-distance-left:9.05pt;mso-wrap-distance-right:9.05pt;mso-wrap-distance-top:0pt;mso-wrap-distance-bottom:0pt;margin-top:-17.6pt;mso-position-vertical-relative:text;margin-left:-1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7110" cy="109410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110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869950</wp:posOffset>
                    </wp:positionH>
                    <wp:positionV relativeFrom="paragraph">
                      <wp:posOffset>-109220</wp:posOffset>
                    </wp:positionV>
                    <wp:extent cx="4800600" cy="1089660"/>
                    <wp:effectExtent l="0" t="0" r="0" b="0"/>
                    <wp:wrapNone/>
                    <wp:docPr id="1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0" cy="1089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CÂMARA MUNICIPAL DE RESTING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ESTADO DE SÃO PAU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NPJ: 50.486.745/0001-8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8pt;height:85.8pt;mso-wrap-distance-left:9.05pt;mso-wrap-distance-right:9.05pt;mso-wrap-distance-top:0pt;mso-wrap-distance-bottom:0pt;margin-top:-8.6pt;mso-position-vertical-relative:text;margin-left:6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RESTIN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NPJ: 50.486.745/0001-8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0:00Z</dcterms:created>
  <dc:creator>CAMARA MUNICIPAL DE RESTINGA</dc:creator>
  <dc:description/>
  <cp:keywords/>
  <dc:language>en-US</dc:language>
  <cp:lastModifiedBy>windows</cp:lastModifiedBy>
  <cp:lastPrinted>2025-05-13T15:04:00Z</cp:lastPrinted>
  <dcterms:modified xsi:type="dcterms:W3CDTF">2025-05-13T18:07:00Z</dcterms:modified>
  <cp:revision>8</cp:revision>
  <dc:subject/>
  <dc:title>Clique em Inserir - Campo - ASK Indicador -  na Descrição a frente de ASK digite o nome dos campos como: CLASSIFICACAO, AUTOR, PASTA, ACESSO, NOME=(TITULO/ASSUNTO), DESTINO, NATUREZA, ACESSOR, RELATOR, EMENTA, FATOR, EMITENTE, REFERENCIA, ANO, SESSAO, AU</dc:title>
</cp:coreProperties>
</file>